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TT.LE  A.S.L. 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.O.C. PROVVEDITORA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 E. RAGGIO,1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067 NOVI LIGURE (AL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11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C</w:t>
            </w:r>
          </w:p>
        </w:tc>
        <w:tc>
          <w:tcPr>
            <w:tcW w:w="1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>: PROCEDURA NEGOZIATA PER LA FORNITURA DI MEDICAZIONI TRADIZIONALI NON RICOMPRESE IN SCR OCCORRENTI ALLE AZIENDE DELL’ AIC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RIFERIMENTO ALLA PROCEDURA APERTA INDICATA IN OGGETTO E ALLE CONDIZIONI CONTRATTUALI DETTAGLIATAMENTE DESCRITTE NELL’APPOSITO CAPITOLATO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426"/>
        <w:gridCol w:w="850"/>
        <w:gridCol w:w="992"/>
        <w:gridCol w:w="993"/>
        <w:gridCol w:w="850"/>
        <w:gridCol w:w="992"/>
        <w:gridCol w:w="993"/>
        <w:gridCol w:w="1275"/>
        <w:gridCol w:w="1276"/>
        <w:gridCol w:w="1276"/>
        <w:gridCol w:w="56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ESCRI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MISURE INDICATIV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U.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/>
            </w:pPr>
            <w:r>
              <w:rPr>
                <w:sz w:val="16"/>
              </w:rPr>
              <w:t>FABB.  PRES.       9 ME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.MAG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L 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D.MAG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L 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. MAG A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ZO UNITAR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FE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REZZO A CON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DICE PRODOTTO OFFER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C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REPERTO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LOTTO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2"/>
              <w:rPr/>
            </w:pPr>
            <w:r>
              <w:rPr/>
              <w:t>MEDICAZIONI CON COMPRESSA ASSORBENTE CENTRALE STER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. 6 X CM. 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Corpodeltesto2"/>
              <w:rPr/>
            </w:pPr>
            <w:r>
              <w:rPr/>
              <w:t>MEDICAZIONI CON COMPRESSA ASSORBENTE CENTRALE STER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.10 X CM 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2"/>
              <w:rPr/>
            </w:pPr>
            <w:r>
              <w:rPr/>
              <w:t>MEDICAZIONI CON COMPRESSA ASSORBENTE CENTRALE STER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M.10 X CM 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7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639"/>
      </w:tblGrid>
      <w:tr>
        <w:trPr>
          <w:trHeight w:val="556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O TOTALE A BASE D’ASTA IVA ESCLUSA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URO </w:t>
            </w:r>
            <w:r>
              <w:rPr>
                <w:rFonts w:cs="Arial" w:ascii="Arial" w:hAnsi="Arial"/>
                <w:b/>
                <w:sz w:val="18"/>
                <w:u w:val="single"/>
              </w:rPr>
              <w:t>4.950,00</w:t>
            </w:r>
          </w:p>
        </w:tc>
      </w:tr>
      <w:tr>
        <w:trPr>
          <w:trHeight w:val="551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OTALE COMPLESSIVO DEL LOTTO  ( CIFRE) IVA ESCL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426"/>
        <w:gridCol w:w="992"/>
        <w:gridCol w:w="850"/>
        <w:gridCol w:w="993"/>
        <w:gridCol w:w="992"/>
        <w:gridCol w:w="992"/>
        <w:gridCol w:w="992"/>
        <w:gridCol w:w="1418"/>
        <w:gridCol w:w="1134"/>
        <w:gridCol w:w="1276"/>
        <w:gridCol w:w="425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ESCRI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MISURE INDICATIV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U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B.  PRES.       9 ME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L 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.MAG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L 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MAG A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ZO UNITAR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E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 A CON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PRODOTTO OFF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C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REPERTOR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TO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PONI TNT NON STER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i diam mm 50/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PONI TNT NON STER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 diam mm30/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PONI IN TNT STER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 diam. Mm30/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PONI IN TNT STER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i diam. Mm. 50/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639"/>
      </w:tblGrid>
      <w:tr>
        <w:trPr>
          <w:trHeight w:val="556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O ANNUALE A BASE D’ASTA IVA ESCLUSA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URO </w:t>
            </w:r>
            <w:r>
              <w:rPr>
                <w:rFonts w:cs="Arial" w:ascii="Arial" w:hAnsi="Arial"/>
                <w:b/>
                <w:sz w:val="18"/>
                <w:u w:val="single"/>
              </w:rPr>
              <w:t>12.300,00</w:t>
            </w:r>
          </w:p>
        </w:tc>
      </w:tr>
      <w:tr>
        <w:trPr>
          <w:trHeight w:val="551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OTALE COMPLESSIVO LOTTO   ( CIFRE) IVA ESCL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426"/>
        <w:gridCol w:w="708"/>
        <w:gridCol w:w="993"/>
        <w:gridCol w:w="992"/>
        <w:gridCol w:w="992"/>
        <w:gridCol w:w="992"/>
        <w:gridCol w:w="993"/>
        <w:gridCol w:w="1275"/>
        <w:gridCol w:w="1275"/>
        <w:gridCol w:w="1276"/>
        <w:gridCol w:w="568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DESCRI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MISURE INDICATIV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U.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B.  PRES.       9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MAG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L 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.MAG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L 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MAG A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ZO UNITAR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E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 A CON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PRODOTTO OFFER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C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REPERTORI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TT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FFI STERILI CON FILO DI B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10 x 5 m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Z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0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FI STERILI CON FILO DI B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2,5x5 m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FI STERILI CON FILO DI B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5 x 5 m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0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SSE PIEGATE CON FILO DI BARIO STER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5 x 5                ( 8 strati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0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SSE PIEGATE CON FILO DI BARIO STER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5 x5            ( 12 strati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VATTE ( LUNGHETTE) CON PLACCA RADIOPACA SENZA FETTUCCIA STER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m 38 x mt 3               ( 4 strati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VATTE ( LUNGHETTE) CON PLACCA RADIOPACA SENZA FETTUCCIA STER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3 x 20                      ( 4 strat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0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VATTE ( LUNGHETTE) CON PLACCA RADIOPACA SENZA FETTUCCIA STERI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 10 x 60            ( 6 strati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0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VATTE ( LUNGHETTE) CON PLACCA RADIOPACA SENZA FETTUCCIA STERI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m 2 x 120               ( 8 strati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VATTE ( LUNGHETTE) CON PLACCA RADIOPACA SENZA FETTUCCIA STERI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m 4 x 60            ( 8 strati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0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VATTE ( LUNGHETTE ) CON FILO DI BARIO STER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m 2 x 60               ( 4 strati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Z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0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VATTE ( LUNGHETTE ) CON FILO DI BARIO STER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m 2 x 30              ( 4 strati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30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639"/>
      </w:tblGrid>
      <w:tr>
        <w:trPr>
          <w:trHeight w:val="556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O ANNUALE A BASE D’ASTA IVA ESCLUSA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URO </w:t>
            </w:r>
            <w:r>
              <w:rPr>
                <w:rFonts w:cs="Arial" w:ascii="Arial" w:hAnsi="Arial"/>
                <w:b/>
                <w:sz w:val="18"/>
                <w:u w:val="single"/>
              </w:rPr>
              <w:t>16.950</w:t>
            </w:r>
          </w:p>
        </w:tc>
      </w:tr>
      <w:tr>
        <w:trPr>
          <w:trHeight w:val="551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COMPLESSIVO LOTTO   ( CIFRE) IVA ESCL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5664" w:hanging="0"/>
        <w:rPr/>
      </w:pPr>
      <w:r>
        <w:rPr/>
        <w:t>TIMBRO DELLA DITTA E FIRMA DEL LEGALE RAPPRESENTANTE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18" w:gutter="0" w:header="720" w:top="15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GARAN. 6187896</w:t>
      <w:tab/>
      <w:tab/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offerta trattativa PRIVATA.dot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47:00Z</dcterms:created>
  <dc:creator>usl</dc:creator>
  <dc:description/>
  <cp:keywords/>
  <dc:language>en-US</dc:language>
  <cp:lastModifiedBy>ca.rapetti</cp:lastModifiedBy>
  <cp:lastPrinted>2012-04-24T10:45:00Z</cp:lastPrinted>
  <dcterms:modified xsi:type="dcterms:W3CDTF">2015-10-07T13:55:00Z</dcterms:modified>
  <cp:revision>749</cp:revision>
  <dc:subject/>
  <dc:title>ALLEGATO ALLA LETTERA D’INVITO</dc:title>
</cp:coreProperties>
</file>